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ТЕОФЫ СОЗИДАНИЯ ФА ЭВОЛЮЦИИ ЕДИНИЦАМИ ОГНЯ В ДХАММЕ СОЗИДАНИЯ ФА МЕТАГАЛАКТИКИ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0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9 – 10.09.06    г.Кие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озжигаемся всем накопленным огнё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емся ФА или синтез-8-цами и 8-ричным синтезом ФА Отца Мг в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езируемся с ФА Владыками Кут Хуми и Фаинь, возжигаясь их групповым огнём и развёртывая групповой огонь ФА Владык в каждом из нас и в синтезе нас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езируемся с ФА Отцом Мг, возжигаясь его огнём, синтезируясь с ХУМ ФА Отца Мг и возжигаясь ФА Изначальным огнём. Возжигаясь ФА Изначальным огнём, мы развёртываемся на 32-ом Вышестоящем Присутствии в зале ФА Отца Мг пред ФА Отцом Мг. В огне ФА Отца Мг возжигаем ФА Изначальное из наших ХУМ,  развёртывая его вокруг нас, вокруг нашего Телесного присутствия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 Отцом Мг, мы утверждаем каждого из нас </w:t>
      </w:r>
      <w:r>
        <w:rPr>
          <w:rFonts w:cs="Verdana" w:ascii="Verdana" w:hAnsi="Verdana"/>
          <w:b/>
          <w:sz w:val="20"/>
          <w:szCs w:val="20"/>
        </w:rPr>
        <w:t>Единицей Огня ФА Отца Мг</w:t>
      </w:r>
      <w:r>
        <w:rPr>
          <w:rFonts w:cs="Verdana" w:ascii="Verdana" w:hAnsi="Verdana"/>
          <w:sz w:val="20"/>
          <w:szCs w:val="20"/>
        </w:rPr>
        <w:t xml:space="preserve">,  наполненной ФА Изначальным огнём ФА Отца Мг.  Развёртываем ФА 8-цы или Прообразно- Потенциальные ФА 8-цы в реализации Синтез 8-ц в каждом из нас внутри Единицы ФА Отца Мг вокруг нас.  И в огне ФА Отца Мг развёртываемся в Дхамме Созидания Метагалактики на 12 Метагалактическом Присутствии, в 20-ом Присутствии в целом.  Эманируем Единицу Огня ФА Отца Мг из нас и каждый на один момент становится в центр Дхаммы Созидания Метагалактики вместо Синтезобраза ФА Отца Мг, </w:t>
      </w:r>
      <w:r>
        <w:rPr>
          <w:rFonts w:cs="Verdana" w:ascii="Verdana" w:hAnsi="Verdana"/>
          <w:b/>
          <w:sz w:val="20"/>
          <w:szCs w:val="20"/>
        </w:rPr>
        <w:t>впечатав все возможности Метагалактики в Единицу Огня</w:t>
      </w:r>
      <w:r>
        <w:rPr>
          <w:rFonts w:cs="Verdana" w:ascii="Verdana" w:hAnsi="Verdana"/>
          <w:sz w:val="20"/>
          <w:szCs w:val="20"/>
        </w:rPr>
        <w:t xml:space="preserve"> по мере нашей подготовки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далее каждый Единицей Огня расходится по Дхамме Созидания Метагалактической каждого из нас на 12-ом Метагалактическом Присутствии, в 20-ти реализованных, становится в центр Дхаммы Созидания Прообразно-Потенциальной ФА 8-цей и Синтез-8-цей выраженной и развёрнутой Единицы Огня ФА Отца Мг, синтезирует в Дхамме Созидания: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Теофу Планетарной Эволюции</w:t>
      </w:r>
      <w:r>
        <w:rPr>
          <w:rFonts w:cs="Verdana" w:ascii="Verdana" w:hAnsi="Verdana"/>
          <w:sz w:val="20"/>
          <w:szCs w:val="20"/>
        </w:rPr>
        <w:t xml:space="preserve"> в выражении ФА Отца Мг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Теофу Метагалактической Эволюции</w:t>
      </w:r>
      <w:r>
        <w:rPr>
          <w:rFonts w:cs="Verdana" w:ascii="Verdana" w:hAnsi="Verdana"/>
          <w:sz w:val="20"/>
          <w:szCs w:val="20"/>
        </w:rPr>
        <w:t xml:space="preserve"> в выражении ФА Отца Мг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Теофу Универсумной Эволюции</w:t>
      </w:r>
      <w:r>
        <w:rPr>
          <w:rFonts w:cs="Verdana" w:ascii="Verdana" w:hAnsi="Verdana"/>
          <w:sz w:val="20"/>
          <w:szCs w:val="20"/>
        </w:rPr>
        <w:t xml:space="preserve"> в выражении ФА Отца Мг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Теофу Единой Эволюции</w:t>
      </w:r>
      <w:r>
        <w:rPr>
          <w:rFonts w:cs="Verdana" w:ascii="Verdana" w:hAnsi="Verdana"/>
          <w:sz w:val="20"/>
          <w:szCs w:val="20"/>
        </w:rPr>
        <w:t xml:space="preserve"> в выражении ФА Отца Мг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Теофу Всеединой Эволюции</w:t>
      </w:r>
      <w:r>
        <w:rPr>
          <w:rFonts w:cs="Verdana" w:ascii="Verdana" w:hAnsi="Verdana"/>
          <w:sz w:val="20"/>
          <w:szCs w:val="20"/>
        </w:rPr>
        <w:t xml:space="preserve"> в выражении ФА Отца Мг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Теофу Пробуддической Эволюции</w:t>
      </w:r>
      <w:r>
        <w:rPr>
          <w:rFonts w:cs="Verdana" w:ascii="Verdana" w:hAnsi="Verdana"/>
          <w:sz w:val="20"/>
          <w:szCs w:val="20"/>
        </w:rPr>
        <w:t xml:space="preserve"> в выражении ФА Отца Мг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Теофу Яватмической Эволюции</w:t>
      </w:r>
      <w:r>
        <w:rPr>
          <w:rFonts w:cs="Verdana" w:ascii="Verdana" w:hAnsi="Verdana"/>
          <w:sz w:val="20"/>
          <w:szCs w:val="20"/>
        </w:rPr>
        <w:t xml:space="preserve">  в выражении ФА Отца Мг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Теофу Сиаматической Эволюции</w:t>
      </w:r>
      <w:r>
        <w:rPr>
          <w:rFonts w:cs="Verdana" w:ascii="Verdana" w:hAnsi="Verdana"/>
          <w:sz w:val="20"/>
          <w:szCs w:val="20"/>
        </w:rPr>
        <w:t xml:space="preserve"> в выражении ФА Отца М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озжигаясь синтезом 8-ми Эволюций в Единице ФА Отца Мг в Дхамме Созидания Метагалактики каждого из нас, мы синтезируемся с ФА Отцом Мг и возжигаемся </w:t>
      </w:r>
      <w:r>
        <w:rPr>
          <w:rFonts w:cs="Verdana" w:ascii="Verdana" w:hAnsi="Verdana"/>
          <w:b/>
          <w:sz w:val="20"/>
          <w:szCs w:val="20"/>
        </w:rPr>
        <w:t>ФА Эволюцией в Единице Огня в Дхамме Созидания Ф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 И эманируем </w:t>
      </w:r>
      <w:r>
        <w:rPr>
          <w:rFonts w:cs="Verdana" w:ascii="Verdana" w:hAnsi="Verdana"/>
          <w:b/>
          <w:sz w:val="20"/>
          <w:szCs w:val="20"/>
        </w:rPr>
        <w:t>ФА Метагалактическую Проявленность</w:t>
      </w:r>
      <w:r>
        <w:rPr>
          <w:rFonts w:cs="Verdana" w:ascii="Verdana" w:hAnsi="Verdana"/>
          <w:sz w:val="20"/>
          <w:szCs w:val="20"/>
        </w:rPr>
        <w:t xml:space="preserve"> в синтезе Стиля Жизни реализации ФА Отца Мг в каждом из нас и синтеза в нас в проявлении ФА Эволюции нами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Дхаммы Созидания каждого из нас возвращаемся в 32 Вышестоящее Присутствие в Зал ФА Отца Мг, становимся пред ФА Отцом Мг и собираем Единицы Огня со всей </w:t>
      </w:r>
      <w:r>
        <w:rPr>
          <w:rFonts w:cs="Verdana" w:ascii="Verdana" w:hAnsi="Verdana"/>
          <w:b/>
          <w:sz w:val="20"/>
          <w:szCs w:val="20"/>
        </w:rPr>
        <w:t xml:space="preserve">Теофой Созидания ФА Эволюции </w:t>
      </w:r>
      <w:r>
        <w:rPr>
          <w:rFonts w:cs="Verdana" w:ascii="Verdana" w:hAnsi="Verdana"/>
          <w:sz w:val="20"/>
          <w:szCs w:val="20"/>
        </w:rPr>
        <w:t xml:space="preserve">в нас, в наши точки ХУМ, фиксируя следующий этап нашего </w:t>
      </w:r>
      <w:r>
        <w:rPr>
          <w:rFonts w:cs="Verdana" w:ascii="Verdana" w:hAnsi="Verdana"/>
          <w:b/>
          <w:sz w:val="20"/>
          <w:szCs w:val="20"/>
        </w:rPr>
        <w:t>восхождения 8-ю Эволюциями в нас в выражении ФА Эволюции и реализации Дхаммы Созидания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ФА Отцом Мг, возжигаемся его огнём. И  весь возожжённый огонь направляем в Дом ФА Отца Мг, в Дом ФА каждого из нас, фиксируя выражение ФА Эволюции в нас, в 28-ой Дом Отца – Киев и во все Дома всех территорий участников данной практики.  Возвращаемся в наше физическое присутствие. Благодарим ФА Отца Мг, благодарим ФА Владык Кут Хуми и Фаинь.  И выходим из практики.  Аминь.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2 (1.48.32 – 1.56.21)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0 СиФА, В.Сердюк, 9-10.09.2006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25:00Z</dcterms:created>
  <dc:creator>Валентина</dc:creator>
  <dc:description/>
  <dc:language>en-US</dc:language>
  <cp:lastModifiedBy>Yohan</cp:lastModifiedBy>
  <cp:lastPrinted>2006-09-25T03:25:00Z</cp:lastPrinted>
  <dcterms:modified xsi:type="dcterms:W3CDTF">2006-09-25T10:25:00Z</dcterms:modified>
  <cp:revision>3</cp:revision>
  <dc:subject/>
  <dc:title>ПРАКТИКА  №  1</dc:title>
</cp:coreProperties>
</file>